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МЕШКОВСКИЙ РАЙОН                                                                    ТВЕРСКАЯ  ОБЛАСТЬ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8.10. 2016 года                                                                                                  №1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о ст.ст.14, 28 и п.4 ст.44 Федерального закона от 06.10.2003 года № 131-ФЗ «Об общих принципах организации местного самоуправления в Российской Федерации», Уставом сельского поселения Заклинье, Положением «О порядке организации и проведении публичных слушаниях в муниципальном образовании сельское поселение Заклинье», Совет депутатов сельского поселения Заклинье Рамешковского района Тве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Провести публичные слушания по вопросу:                                                                     -  о проекте решения «О внесении изменений и дополнений в Устав  сельского поселения Заклинье Рамешковского района Тверской области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Arial" w:ascii="Arial" w:hAnsi="Arial"/>
        </w:rPr>
        <w:t>Утвердить Порядок учета предложений и участия граждан в обсуждении проекта Устава и нормативного акта о внесении изменений и дополнений в Устав сельского поселения Заклинье Рамешковского района Тверской области (приложение 1).</w:t>
      </w:r>
    </w:p>
    <w:p>
      <w:pPr>
        <w:pStyle w:val="Normal"/>
        <w:jc w:val="both"/>
        <w:rPr/>
      </w:pPr>
      <w:r>
        <w:rPr>
          <w:rFonts w:cs="Arial" w:ascii="Arial" w:hAnsi="Arial"/>
        </w:rPr>
        <w:t>3.       Назначить дату проведения публичных слушаний 30 ноября 2016 года в 11.00 часов в здании администрации сельского поселения Заклинье по адресу: с.Заклинье, д.28А.</w:t>
      </w:r>
    </w:p>
    <w:p>
      <w:pPr>
        <w:pStyle w:val="Normal"/>
        <w:jc w:val="both"/>
        <w:rPr/>
      </w:pPr>
      <w:r>
        <w:rPr>
          <w:rFonts w:cs="Arial" w:ascii="Arial" w:hAnsi="Arial"/>
        </w:rPr>
        <w:t>4.       Утвердить персональный состав комиссии по проведению публичных слушаний (приложение 2).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    Обнародовать настоящее Решение в центре для обнародования муниципальных правовых актов муниципального образования сельское поселение Закли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>6.      Настоящее Решение вступает в силу с даты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Глава сельского поселения Заклинье                                                     Т.А.Журав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0.2016  № 1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комиссии по подготовке и проведению публичных слуша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 ноября 2016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едседатель- Журавлева Татьяна Анатольевна- глава сельского поселения Закли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Секретарь- Чудакова Марина Васильевна- главный специалист администрации сельского поселения Заклинье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лен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варюхина Валентина Анатольевна- депутат Совета депутатов сельского поселения Заклинь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селения сельского поселения Заклинь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мешковского района Твер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публичных слуш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убличные слушания проводятся по вопросу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 О проекте решения «О внесении изменений и дополнений в Устава  сельского поселения Заклинье  Рамешковского района Тве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Инициатор проведения публичных слушаний: Совет депутатов сельского поселения Заклинье (Решение Совета депутатов от 28.10.2016 года № 108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ата проведения публичных слушаний: 30 ноября 2016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ремя проведения слушаний: 11.00 час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Место проведения слушаний: здание администрации сельского поселения Заклинье по адресу: с.Заклинье, дом 28А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олная информация о вопросах, выносимых на публичные слушания, размещена в центре для обнародования, расположенном в администрации сельского поселения Заклинье по адресу: с.Заклинье, дом 28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Оргкомитет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Заклинь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0.2016  № 10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а предложений и участия граждан в обсуждении проекта Устав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нормативного акта о внесении изменений и дополнений в Уста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льского поселения Заклинье Рамешковского района 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й порядок разработан в соответствии с федеральным законом от 06.10.2003 года № 131-ФЗ «Об общих принципах организации местного самоуправления в Российской Федерации» и направлен на реализацию прав граждан на участие в обсуждении проекта Устава сельского поселения Заклинье (далее - Устав), а также изменений и дополнений, вносимых в Уста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проекта Реш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роект Устава, проект Решения о внесении изменений и дополнений в Устав (далее – проект Решения) принимается на заседании Совета депутатов сельского поселения Заклинье (далее – Совет депутатов) большинством в две трети голосов от установленной численности депутатов. Предварительно проект Решения проходит обсуждение на заседаниях всех постоянных комиссий Совета депутатов. Одновременно Советом депутатов принимается Решение о проведении публичных слушаний, на которые вносится обсуждение проекта Реш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2 Решением о проведении публичных слушаний устанавлива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 место, дата и сроки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территории, на которой проводятся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наименование проекта правового акта, выносимого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порядок принятия предложений от заинтересованных лиц по вопрос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Совета депутатов также определяется состав комиссии по проведению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Не позднее, чем за 30 дней до дня рассмотрения вопроса о принятии Устава сельского поселения Заклинье, внесении изменений и дополнений в Устав поселения, проект Решения подлежит официальному опубликованию (обнародованию) с одновременным опубликованием (обнародованием) настоящего Порядка и Решения о проведении публичных слушаний. Не требуется официальное опубликование (обнародование) настоящего Порядка в случае, если изменения и дополнения в Устав вносятся в целях приведения Устава в соответствие с Конституцией Российской Федерации, федеральными законам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Публичные слушания проводятся не позднее, чем через 30 дней после официального опубликования (обнародования) проекта Решения, настоящего Порядка и Решения о проведении публичных слуша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суждение проекта Решения гражданами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о дня опубликования (обнародования) проекта Решения, настоящего Порядка о проведении публичных слушаний и до дня проведения публичных слушаний принимаются предложения граждан по проекту Решения. Последним днем приема предложений граждан считается последний рабочий день, предшествующий дню проведения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Предложения по проекту Решения представляются в письменном виде в Совет депутатов гражданами Российской Федерации, проживающими на территории сельского поселения Заклинье и обладающими активным избирательным прав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, проведенного согласно соответствующему нормативно-правовому акту сельского поселения Заклинье,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Предложения граждан, внесенные с нарушением требований, установленных настоящим Порядком, рассмотрению не подлежа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убличные слуша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Комиссия по проведению публичных слушаний, помимо полномочий, предусмотренных нормативным правовым актом сельского поселения Заклинье о порядке организации и проведения публичных слушаний в сельском поселении Заклинье, осуществляет следующие полномоч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 обеспечивает свободный доступ на публичные слушания граждан Российской Федерации, проживающих на территории сельского поселения Заклинье и обладающих активным избирательным пра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 запрашивает у заинтересованных органов и организаций в письменном виде необходимую информацию, материалы и документы по проекту Решения (информация, материалы и документы представляются в Совет депутатов слушаний не позднее, чем в 10- дневный срок со дня получения запроса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 привлекает экспертов и специалистов для выполнения консультационных и экспертных работ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)  принимает от жителей поселения предложения и замечания по проекту Реш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д)  анализирует и обобщает все представленные предложения граждан, указанных в раздела 2 настоящего Порядка, и выносит их на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е)  обеспечивает приглашение и регистрацию участников слушаний, а также представителей средств массовой информации, ведение протокола и оформление итоговых документов. Последним днем регистрации участников слушаний, а также представителей средств массовой информации считается последний рабочий день, предшествующий дню проведения публичных слушан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ж)  взаимодействует с Советом депутатов сельского поселения Заклинье, представителями средств массовой информ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убличные слушания проводятся в соответствии с нормативным правовым актом сельского поселения Заклинье о порядке организации и проведения публичных слушаний в сельском поселении Заклинье с особенностями, предусмотренными настоящим Порядком. Заключение по результатам публичных слушаний подлежит обязательному опубликованию (обнародованию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тоги обсуждения и проведения публичных слушаний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1. Поступившие предложения и результаты публичных слушаний рассматриваются Советом депутатов в соответствии с Регламентом работы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Результаты публичных слушаний учитываются депутатами при рассмотрении проекта Решения для его окончательного утверждения на заседании Совета депутат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ие и вступление в силу Устава, Решения о внесении изменений и дополнений в Устав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 Устав, Решение о внесении изменений и дополнений в Устав принимаются Советом депутатов большинством в две трети голосов от установленной численности депутатов сельского поселения Заклинье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Устав, Решение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. Устав, Решение о внесении изменений и дополнений в Устав подлежат официальному опубликованию (обнародованию) после их государственной регистрации и вступают в силу после официального опубликования. Глава сельского поселения Заклинье обязан опубликовать (обнародовать) Устав, Решение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1:00Z</dcterms:created>
  <dc:creator>1</dc:creator>
  <dc:description/>
  <dc:language>en-US</dc:language>
  <cp:lastModifiedBy>Приемная</cp:lastModifiedBy>
  <cp:lastPrinted>2012-06-20T11:04:00Z</cp:lastPrinted>
  <dcterms:modified xsi:type="dcterms:W3CDTF">2017-01-31T08:01:00Z</dcterms:modified>
  <cp:revision>2</cp:revision>
  <dc:subject/>
  <dc:title/>
</cp:coreProperties>
</file>